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на тему   </w:t>
      </w:r>
      <w:r>
        <w:rPr>
          <w:rFonts w:cs="Times New Roman" w:ascii="Times New Roman" w:hAnsi="Times New Roman"/>
          <w:b/>
          <w:i/>
          <w:sz w:val="28"/>
          <w:szCs w:val="28"/>
        </w:rPr>
        <w:t>«Зачем законы соблюдаем мы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ем законы соблюдаем мы?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в мире не было войны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человек свободен был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жизнь свою и ближнего ценил! 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дном древнем мифе говорится, что, создавая род человеческий, боги позаботились о нем с щедростью поистине божественной: дали разум, речь, огонь, способности к материнству и искусству. Каждый был наделен каким–либо талантом. Появились строители, кузнецы, музыканты, лекари и т. д.     Человек стал делать красивые вещи, строить жилища, но научить людей добива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я</w:t>
      </w:r>
      <w:r>
        <w:rPr>
          <w:rFonts w:cs="Times New Roman" w:ascii="Times New Roman" w:hAnsi="Times New Roman"/>
          <w:sz w:val="28"/>
          <w:szCs w:val="28"/>
        </w:rPr>
        <w:t xml:space="preserve"> между собой боги не сумели. И когда люди собирались вместе для какого – нибудь большого дела – строить город, канал, дорогу, вспыхивали между ними ожесточенные распри, а не редко дело кончалось всеобщим развалом. Слишком эгоистичны, нетерпимы и жестоки были люди, все решали только грубой силой.     И над родом людским нависла угроза самоистребления.     Тогда отец богов Зевс, чувствуя свою особую ответственность, повелел в жизнь людей вве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ы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ду.</w:t>
      </w:r>
      <w:r>
        <w:rPr>
          <w:rFonts w:cs="Times New Roman" w:ascii="Times New Roman" w:hAnsi="Times New Roman"/>
          <w:sz w:val="28"/>
          <w:szCs w:val="28"/>
        </w:rPr>
        <w:t xml:space="preserve">     Восхищены были боги мудростью отца. Только один вопрос они задали ему: «Как распределить стыд и правду среди людей?» Ведь таланты боги даруют избирательно: одному пошлют способность строителя, другому – музыканта, третьему – лекаря и т. д. А как поступить со стыдом и правдой?     Зевс ответил: «К стыду и правде должны быть причастны все люди, иначе не будит на земле ни городов, ни государств, ни самих людей».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учит это мудрое сказание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главный урок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всем нам, люди, необходимо овладеть умением добиваться согласия. Это значит нужно научиться преодолевать эгоизм, нетерпимость, жестокость, стать добрее, стремиться к миру и справедливости. Иначе говоря, человеку нужно учиться быть человеком гуманным. Тогда придет взаимное доверие и уйдет вражда.     Но как этого достичь, где дорога, ведущая к человечности? На этот вопрос мы находим, может быть неожиданный, но мудрейший ответ. Мало уметь трудиться, производить питание и вещи. Мало иметь таланты к наукам и искусствам.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ы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да способны очеловечить человека</w:t>
      </w:r>
      <w:r>
        <w:rPr>
          <w:rFonts w:cs="Times New Roman" w:ascii="Times New Roman" w:hAnsi="Times New Roman"/>
          <w:sz w:val="28"/>
          <w:szCs w:val="28"/>
        </w:rPr>
        <w:t xml:space="preserve">, сблизить людей и вывести их на путь добра, мира, справедливости, порядка. Таков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урок</w:t>
      </w:r>
      <w:r>
        <w:rPr>
          <w:rFonts w:cs="Times New Roman" w:ascii="Times New Roman" w:hAnsi="Times New Roman"/>
          <w:sz w:val="28"/>
          <w:szCs w:val="28"/>
        </w:rPr>
        <w:t xml:space="preserve"> мудрости.     Есть и </w:t>
      </w:r>
      <w:r>
        <w:rPr>
          <w:rFonts w:cs="Times New Roman" w:ascii="Times New Roman" w:hAnsi="Times New Roman"/>
          <w:sz w:val="28"/>
          <w:szCs w:val="28"/>
          <w:u w:val="single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. В месте объяснением главного условия принес нам из глубины веков предупрежде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з стыда и правды род человеческий обречен на гибель, самоистребление. </w:t>
      </w:r>
      <w:r>
        <w:rPr>
          <w:rFonts w:cs="Times New Roman" w:ascii="Times New Roman" w:hAnsi="Times New Roman"/>
          <w:sz w:val="28"/>
          <w:szCs w:val="28"/>
        </w:rPr>
        <w:t>Суровое, очень суровое предупреждение. Оно помогает понять особую ценность стыда и правды в жизни людей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говорят о стыде и правде, мы полагаем, что речь идет 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сти и ответственности, о  порядке и справедливости и еще о многом таком, что составляет содержание морали и права</w:t>
      </w:r>
      <w:r>
        <w:rPr>
          <w:rFonts w:cs="Times New Roman" w:ascii="Times New Roman" w:hAnsi="Times New Roman"/>
          <w:sz w:val="28"/>
          <w:szCs w:val="28"/>
        </w:rPr>
        <w:t>.     Человек всегда обладает свободой выбора. В жизни каждый из нас, подобно сказочному богатырю, должен постоянно обдумывать те или иные реш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свобода не отделена от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аль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ответственность перед своей, собственной совестью и мнением окружающих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авовая (юридическая) ответственность»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в двух смыслах. </w:t>
      </w:r>
      <w:r>
        <w:rPr>
          <w:rFonts w:cs="Times New Roman" w:ascii="Times New Roman" w:hAnsi="Times New Roman"/>
          <w:sz w:val="28"/>
          <w:szCs w:val="28"/>
          <w:u w:val="single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это замечательное, ценнейшее внутреннее качество гражданина, черта его правовой культуры, особенно когда правовая ответственность становится нормой поведения, руководством к действию. Тогда она проявляется в глубоком уважении человека к праву и правовому закону, в созидательном и добровольном соблюдении всех требований прав и законов, для поддержания порядка и справедливости в обществе.     И, конечно же, он способен предвидеть все неприятные (а порой и ужасные) последствия нарушения права и закона. Именно юридическая ответственность – уважение к праву и закону, сознательное и добровольное их соблюдение – служит главным определением, критерием правовой культуры любого гражданина.     </w:t>
      </w: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понятие «юридическая ответственность» имеет строго юридический смысл – это применение мер государственного принуждения за совершенные правонарушения.     И если моральная ответственность – это ответственность перед окружающими и перед собственной совестью, то юридическая ответственность  - это ответственность пред законом, пред судом. Разница существенная, хотя юридическая ответственность, конечно, не исключает стыда перед людьми и мук собственной совести того человека, который совершает правонаруш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прочем, человек ответственный умеет предвидеть последствия своих поступков. В выборе поступка он свободен, выбор на его совести. Ему же и отвечать за последствия, в том числе и юридические. А умение предвидеть не дается от рождения. Оно является результатом воспитания и самовоспитания, частью правовой культуры гражданина. Подумайте над этим. 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Ваше чувство ответственности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й самого себя»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берите варианты ответов на предложенные вопросы, которые соответствуют Вашим личным представлениям и привычка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предпочли, если бы Вам понадобилась красивая одежда для выхода на дискотеку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олжить у друз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ти в том, что имеется;</w:t>
        <w:br/>
        <w:t>В) не ходить на дискотеку вообще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увидите драку с участием Ваших знакомых, то Вы постараетесь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мочь своим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новить драк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не замеченным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форму времяпрепровождения (из предложенных) Вы бы предпочли, если бы пришлось коротать время в подъезде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в карт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и кроссворд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говаривать и смотреть в окно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Вы задолжали деньги, а их не было, но от Вас требовали срочно вернуть долг, то В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заняли бы у друз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росили бы у родителей, объяснив причин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росили бы у родителей, скрыв причину, или добыли бы деньги другим способом.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бы Вам предложили крупную сумму денег только за то, чтобы вечером Вы постояли 2 часа в определенном месте, то Вы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А) согласились;</w:t>
        <w:br/>
        <w:t>Б) отказались;</w:t>
        <w:br/>
        <w:t>В) попытались бы получить дополнительную информацию о цели действия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ъезде дома Вы находите красивый нож и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ираете его себ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ете родителям, другим взрослым, звоните в милицию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ходите мимо, ничего не делая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видите на ком-то или у кого-то красивую или интересную вещь, то В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увствуете желание иметь такую ж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увствуете интерес или удовольстви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аетесь показать свое равнодушие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ас обижают, к Вам пристают, Вы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увствуете желание уничтожить « негодя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те себя решительно, но стараетесь не обострять отнош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ытаетесь задобрить. 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в Ваших ответах</w:t>
      </w:r>
      <w:r>
        <w:rPr>
          <w:rFonts w:cs="Times New Roman" w:ascii="Times New Roman" w:hAnsi="Times New Roman"/>
          <w:sz w:val="28"/>
          <w:szCs w:val="28"/>
        </w:rPr>
        <w:t xml:space="preserve"> преобладает вариант «А», это означает, что над Вами нависла серьезная опасность, поскольку чувство ответственности у Вас почти отсутствует. Вы можете принять необдуманное решение и потом горько об этом сожалеть. Вы очень любите делать только то, что Вам нравится. В ближайшем будущем это может превратиться в большую проблему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. У</w:t>
      </w:r>
      <w:r>
        <w:rPr>
          <w:rFonts w:cs="Times New Roman" w:ascii="Times New Roman" w:hAnsi="Times New Roman"/>
          <w:sz w:val="28"/>
          <w:szCs w:val="28"/>
        </w:rPr>
        <w:t>читесь представлять последствия того, что Вы собираетесь сделать. Для этого надо давать себе немного времени на раздумье. Если же Вы убедитесь, что Ваши решения чревато неприятными последствиями, и Вы все равно его примите что ж, по крайней мере, Вы ни кого не должны винить в своих неприятностях. Философ Г.Спенир писал для таких, как Вы: «Самообладание, как все качества, развивается через упражнения. Кто хочет управлять страстями в зрелом возрасте, должен учиться этому в юности»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в Ваших отве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ладает вариант «Б», то за Вас близкие могут не беспокоиться. Вы можете трезво оценить ситуацию и выбрать тот путь, который чреват наименьшими потерями для Вас, Вашей души, всей последующей жизни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не растерять то, что у Вас уже есть. Запомните высказывание восточного мудреца Саида: «Мужество - не в силе руки и не в искусстве владения мечом, мужество – в том, что бы владеть собой и быть справедливее»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в Ваших ответах</w:t>
      </w:r>
      <w:r>
        <w:rPr>
          <w:rFonts w:cs="Times New Roman" w:ascii="Times New Roman" w:hAnsi="Times New Roman"/>
          <w:sz w:val="28"/>
          <w:szCs w:val="28"/>
        </w:rPr>
        <w:t xml:space="preserve"> преобладает вариант «В», то чувство ответственности в Вас только зреет. Оно наталкивается на сопротивление таких Ваших качеств, как боязнь всего на свете, неуверенность в собственных силах, желании всех перехитрить и т. д. Это означает, что в определенных ситуациях Вы не удержитесь от соблазна сделать что-либо такое, что заставит Вас всю жизнь об этом сожале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. Встряхнитесь, одерните себя. Перестаньте попусту тратить время и коптить небо. Прежде всего, нужно избавиться от навязчивых идей вроде «лучше не высовываться», «все так делают» и т. д. Не пытайтесь скрыться от неприятностей, если Вы их заслужили. Старайтесь не порождать их своими действиями. Вот что сказал французский ученый А. Жювье: «несчастье находит на труса; оно преследует людей, которых видит трепещущими, и бежит, когда смело идут ему навстречу»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зависят от характера правонарушений. Выделяют уголовную, гражданскую, административную, дисциплинарную ответственность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суровый, жесткий и строгий вид ответственности – уголовная. Это ответственность за преступления, и заключается она в применении – таких мер, как лишение свободы, конфискация имущества и др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особую суровость уголовной ответственности, она осуществляется только в судебном порядке. Никто, согласно закону, не может быть признан виновным в совершении преступления, и подвергнут уголовному наказанию иначе как по приговору суд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яду с понятием юридической ответственности существует, как Вы уже поняли, понятие правонарушения. Внимательно вслушавшись в звучание этого слова, можно легко понять его значени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это нарушение норм права, нарушение установленного порядка обществен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Выражаясь языком юрист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нарушение – это противоправное поведение (действие) гражданина или учреждения, организации, предприят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е всегда связанно с антиобщественным поведением, всегда кому – нибудь приносит вред. Оскорбить кого–нибудь, оклеветать, угрожать – это, значит, совершить правонарушение. Кража, грабеж, разбой, мошенничество, повреждения чужого имущества, обман покупателей, самоуправство и т. д. – все это, безусловно, правонарушения. Короче, признаком правонарушения является антиобщественное поведение, наносящие кому–либо вред. За правонарушение предусматривается определенное законом наказание в зависимости от характера правонарушения. Правонарушения принято разделять на два вид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ступл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ступок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е</w:t>
      </w:r>
      <w:r>
        <w:rPr>
          <w:rFonts w:cs="Times New Roman" w:ascii="Times New Roman" w:hAnsi="Times New Roman"/>
          <w:sz w:val="28"/>
          <w:szCs w:val="28"/>
        </w:rPr>
        <w:t xml:space="preserve"> – опасное деяние, запрещенное уголовным кодексом под угрозой наказания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ступок</w:t>
      </w:r>
      <w:r>
        <w:rPr>
          <w:rFonts w:cs="Times New Roman" w:ascii="Times New Roman" w:hAnsi="Times New Roman"/>
          <w:sz w:val="28"/>
          <w:szCs w:val="28"/>
        </w:rPr>
        <w:t xml:space="preserve"> – это тоже правонарушение, хотя в отличие от преступления он характеризуется меньшей степенью вредности. Однако следует знать, что проступок – это тоже посягательство на правопорядок. Пьянство и дебош в общественных местах, мелкие хищения, повреждение телефонов–автоматов, незаконные сделки, прогул и т. д. Все эти действия наносят вред другим людям, обществу.      За проступок предусматриваются наказания не уголовного характера в виде предупреждения, штрафов, возмещения причиненного имущественного вреда и даже исправительных работ.      Все виды проступков, безусловно, вносят дезорганизацию в нашу жизнь, мешают нормальному труду, отдыху, быту людей. Кроме того, проступок от преступления отделяет тонкая, условная грань – в любой момент он может перейти черту закона и стать общественно опасным, уголовным деянием. Задумайтесь над этим.         Подводя итог нашему разговору о праве, об ответственности хочу Вам привести слова немецкого философа И. Канта: «Поступай по отношению к другим так, как бы Вы хотели, чтобы другие поступали по отношению к Вам».      Хотелось бы, чтобы Вы не только сейчас задумались над этими словами, но и помнили их в своей дальнейше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4:00Z</dcterms:created>
  <dc:creator>Комп</dc:creator>
  <dc:description/>
  <dc:language>en-US</dc:language>
  <cp:lastModifiedBy>Комп1</cp:lastModifiedBy>
  <cp:lastPrinted>2014-11-11T20:05:00Z</cp:lastPrinted>
  <dcterms:modified xsi:type="dcterms:W3CDTF">2014-11-20T10:44:00Z</dcterms:modified>
  <cp:revision>2</cp:revision>
  <dc:subject/>
  <dc:title/>
</cp:coreProperties>
</file>